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ŽÁDOST O ŘIDIČSKÉ OPRÁVNĚNÍ</w:t>
      </w:r>
    </w:p>
    <w:p>
      <w:pPr>
        <w:pStyle w:val="Header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8580</wp:posOffset>
                </wp:positionV>
                <wp:extent cx="6677025" cy="810704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8107200"/>
                          <a:chOff x="0" y="0"/>
                          <a:chExt cx="6676920" cy="8107200"/>
                        </a:xfrm>
                      </wpg:grpSpPr>
                      <wps:wsp>
                        <wps:cNvSpPr/>
                        <wps:spPr>
                          <a:xfrm>
                            <a:off x="0" y="6918480"/>
                            <a:ext cx="6675120" cy="118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93440"/>
                            <a:ext cx="6675120" cy="155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675120" cy="5195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5.4pt;width:525.75pt;height:638.35pt" coordorigin="-456,108" coordsize="10515,12767">
                <v:rect id="shape_0" stroked="t" o:allowincell="f" style="position:absolute;left:-456;top:11004;width:10511;height:18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453;top:8444;width:10511;height:24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454;top:108;width:10511;height:818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rPr/>
      </w:pPr>
      <w:r>
        <w:rPr/>
        <w:t>Vyplňuje žadatel</w:t>
      </w:r>
    </w:p>
    <w:p>
      <w:pPr>
        <w:pStyle w:val="Header"/>
        <w:spacing w:before="120" w:after="0"/>
        <w:rPr/>
      </w:pPr>
      <w:r>
        <w:rPr/>
        <w:t>Žádám o přijetí do výuky a výcviku k získání řidičského oprávnění skupiny (podskupiny):..............................................</w:t>
      </w:r>
    </w:p>
    <w:p>
      <w:pPr>
        <w:pStyle w:val="Header"/>
        <w:spacing w:before="240" w:after="0"/>
        <w:rPr/>
      </w:pPr>
      <w:r>
        <w:rPr/>
        <w:t>Jsem držitelem řidičského oprávnění skupiny (podskupiny):.......................a žádám o rozšíření na:..................................</w:t>
      </w:r>
    </w:p>
    <w:p>
      <w:pPr>
        <w:pStyle w:val="Header"/>
        <w:spacing w:before="240" w:after="0"/>
        <w:rPr/>
      </w:pPr>
      <w:r>
        <w:rPr/>
        <w:t xml:space="preserve">                   </w:t>
      </w:r>
      <w:r>
        <w:rPr/>
        <w:t>řidičského průkazu číslo:...............................................         série:..................................................................</w:t>
      </w:r>
    </w:p>
    <w:p>
      <w:pPr>
        <w:pStyle w:val="Header"/>
        <w:spacing w:before="240" w:after="0"/>
        <w:jc w:val="center"/>
        <w:rPr>
          <w:b/>
          <w:b/>
        </w:rPr>
      </w:pPr>
      <w:r>
        <w:rPr>
          <w:b/>
        </w:rPr>
        <w:t>O své osobě uvádím</w:t>
      </w:r>
    </w:p>
    <w:p>
      <w:pPr>
        <w:pStyle w:val="Header"/>
        <w:spacing w:before="240" w:after="0"/>
        <w:rPr/>
      </w:pPr>
      <w:r>
        <w:rPr/>
        <w:t>Jméno:.........................................  Příjmení (titul):...............................................................................................................</w:t>
      </w:r>
    </w:p>
    <w:p>
      <w:pPr>
        <w:pStyle w:val="Header"/>
        <w:spacing w:before="240" w:after="0"/>
        <w:rPr/>
      </w:pPr>
      <w:r>
        <w:rPr/>
        <w:t>datum narození:..................................   místo:...............................................  rodné číslo*)................................................</w:t>
      </w:r>
    </w:p>
    <w:p>
      <w:pPr>
        <w:pStyle w:val="Header"/>
        <w:spacing w:before="240" w:after="0"/>
        <w:rPr/>
      </w:pPr>
      <w:r>
        <w:rPr/>
        <w:t>státní občanství:.......................... doklad totožnosti číslo:.......................................   série:..................................................</w:t>
      </w:r>
    </w:p>
    <w:p>
      <w:pPr>
        <w:pStyle w:val="Header"/>
        <w:spacing w:before="240" w:after="0"/>
        <w:rPr/>
      </w:pPr>
      <w:r>
        <w:rPr/>
        <w:t>adresa pobytu:....................................................................................................................  tel:............................................</w:t>
      </w:r>
    </w:p>
    <w:p>
      <w:pPr>
        <w:pStyle w:val="Header"/>
        <w:rPr/>
      </w:pPr>
      <w:r>
        <w:rPr/>
        <w:t>K žádosti přikládám:                jednu fotografii odpovídající technickému provedení podle vyhlášky č. 177/2000 Sb. **)</w:t>
      </w:r>
    </w:p>
    <w:p>
      <w:pPr>
        <w:pStyle w:val="Header"/>
        <w:rPr/>
      </w:pPr>
      <w:r>
        <w:rPr/>
        <w:t xml:space="preserve">                                                 </w:t>
      </w:r>
      <w:r>
        <w:rPr/>
        <w:t>doklad o ukončeném vzdělání (pokud je potřeba)</w:t>
      </w:r>
    </w:p>
    <w:p>
      <w:pPr>
        <w:pStyle w:val="Header"/>
        <w:spacing w:before="240" w:after="0"/>
        <w:rPr/>
      </w:pPr>
      <w:r>
        <w:rPr/>
        <w:t>PROHLAŠUJI, že mi nebyl uložen zákaz činnosti spočívají v zákazu řízení motorových vozidel a že netrpím tělesnou nebo duševní vadou, která by mne činila neschopným k řízení motorových vozidel.</w:t>
      </w:r>
    </w:p>
    <w:p>
      <w:pPr>
        <w:pStyle w:val="Header"/>
        <w:spacing w:before="240" w:after="0"/>
        <w:rPr/>
      </w:pPr>
      <w:r>
        <w:rPr/>
      </w:r>
    </w:p>
    <w:p>
      <w:pPr>
        <w:pStyle w:val="Header"/>
        <w:spacing w:before="40" w:after="0"/>
        <w:rPr/>
      </w:pPr>
      <w:r>
        <w:rPr/>
        <w:t>V ...................................................  dne...............................................                  ...............................................................</w:t>
      </w:r>
    </w:p>
    <w:p>
      <w:pPr>
        <w:pStyle w:val="Header"/>
        <w:spacing w:before="4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podpis žadatele)  </w:t>
      </w:r>
    </w:p>
    <w:p>
      <w:pPr>
        <w:pStyle w:val="Header"/>
        <w:spacing w:before="240" w:after="0"/>
        <w:rPr/>
      </w:pPr>
      <w:r>
        <w:rPr/>
        <w:t>SOUHLAS ZÁKONNÉHO ZÁSTUPCE:</w:t>
      </w:r>
    </w:p>
    <w:p>
      <w:pPr>
        <w:pStyle w:val="Header"/>
        <w:spacing w:before="240" w:after="0"/>
        <w:rPr/>
      </w:pPr>
      <w:r>
        <w:rPr/>
        <w:t>Souhlasím s přijetím do výuky a výcviku k získání řidičského oprávnění skupiny (podskupiny).......................................</w:t>
      </w:r>
    </w:p>
    <w:p>
      <w:pPr>
        <w:pStyle w:val="Footer"/>
        <w:rPr/>
      </w:pPr>
      <w:r>
        <w:rPr/>
        <w:t xml:space="preserve">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...............................................................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podpis zákonného zástupce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yplňuje posuzující lékař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K řízení motorových vozidel skupiny (podskupiny) řidičského oprávnění ................................................ je žadatel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***) zdravotně způsobilý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***) zdravotně způsobilý s podmínkou ..............................................................................................................................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atum ...........................   otisk razítka lékaře:                                  podpis lékaře:.............................................................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i/>
        </w:rPr>
        <w:t>Autoškola Ital Car s.r.o</w:t>
      </w:r>
      <w:r>
        <w:rPr/>
        <w:t xml:space="preserve">                                      datum podání žádosti:.............................…….......................................</w:t>
      </w:r>
    </w:p>
    <w:p>
      <w:pPr>
        <w:pStyle w:val="Footer"/>
        <w:rPr/>
      </w:pPr>
      <w:r>
        <w:rPr/>
        <w:t>Sudoměřská  32</w:t>
      </w:r>
    </w:p>
    <w:p>
      <w:pPr>
        <w:pStyle w:val="Footer"/>
        <w:rPr/>
      </w:pPr>
      <w:r>
        <w:rPr/>
        <w:t>130 00 Praha - Žižkov                                         (evidenční číslo):....................................….....………….......................</w:t>
      </w:r>
    </w:p>
    <w:p>
      <w:pPr>
        <w:pStyle w:val="Footer"/>
        <w:rPr/>
      </w:pPr>
      <w:r>
        <w:rPr/>
        <w:t xml:space="preserve">telefon  :  222 717 273                                                           </w:t>
      </w:r>
    </w:p>
    <w:p>
      <w:pPr>
        <w:pStyle w:val="Footer"/>
        <w:rPr/>
      </w:pPr>
      <w:r>
        <w:rPr/>
        <w:t xml:space="preserve">IČO: </w:t>
      </w:r>
      <w:r>
        <w:rPr>
          <w:rStyle w:val="Platne1"/>
        </w:rPr>
        <w:t>496 86 585</w:t>
      </w:r>
      <w:r>
        <w:rPr/>
        <w:t xml:space="preserve">   DIČ: CZ</w:t>
      </w:r>
      <w:r>
        <w:rPr>
          <w:rStyle w:val="Platne1"/>
        </w:rPr>
        <w:t>496 86 585</w:t>
      </w:r>
      <w:r>
        <w:rPr/>
        <w:t xml:space="preserve">                datum ukončení výuky a výcviku:........................................................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ozn.: *) rodné číslo – vyplňuje žadatel v době podání žádosti o udělení řidičského oprávnění</w:t>
      </w:r>
    </w:p>
    <w:p>
      <w:pPr>
        <w:pStyle w:val="Footer"/>
        <w:rPr/>
      </w:pPr>
      <w:r>
        <w:rPr/>
        <w:t xml:space="preserve">          </w:t>
      </w:r>
      <w:r>
        <w:rPr/>
        <w:t>**) fotografii přikládá žadatel v době podání žádosti o udělení řidičského oprávnění</w:t>
      </w:r>
    </w:p>
    <w:p>
      <w:pPr>
        <w:pStyle w:val="Footer"/>
        <w:rPr/>
      </w:pPr>
      <w:r>
        <w:rPr/>
        <w:t xml:space="preserve">        </w:t>
      </w:r>
      <w:r>
        <w:rPr/>
        <w:t>***)  nehodící se škrtně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ZNA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O ZKOUŠKÁCH Z ODBORNÉ ZPŮSOBILOST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9690</wp:posOffset>
                </wp:positionV>
                <wp:extent cx="6492240" cy="8874125"/>
                <wp:effectExtent l="9525" t="952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874000"/>
                          <a:chOff x="0" y="0"/>
                          <a:chExt cx="6492240" cy="88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7863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2600"/>
                            <a:ext cx="6492240" cy="94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1440"/>
                            <a:ext cx="3474720" cy="36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08920"/>
                            <a:ext cx="6309360" cy="13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09640"/>
                            <a:ext cx="72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961920"/>
                            <a:ext cx="63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4120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96660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60320"/>
                            <a:ext cx="63093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567880"/>
                            <a:ext cx="144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0880"/>
                            <a:ext cx="6305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896920"/>
                            <a:ext cx="630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120" y="2745000"/>
                            <a:ext cx="72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97680"/>
                            <a:ext cx="6309360" cy="21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480560"/>
                            <a:ext cx="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480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6600" y="4480560"/>
                            <a:ext cx="396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4984920"/>
                            <a:ext cx="4385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17280"/>
                            <a:ext cx="43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5848200"/>
                            <a:ext cx="4385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7pt;width:511.2pt;height:698.8pt" coordorigin="-270,94" coordsize="10224,13976">
                <v:rect id="shape_0" stroked="t" o:allowincell="f" style="position:absolute;left:-270;top:94;width:10223;height:123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270;top:12586;width:10223;height:148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479;top:238;width:5471;height:57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126;top:1368;width:9935;height:2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59,1369" to="2759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9,1609" to="9807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1891" to="9826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616" to="6774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26;top:4126;width:9935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6,4138" to="2747,6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6,4379" to="9803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4656" to="9809,4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4,4417" to="6784,6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26;top:6862;width:9935;height:3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86,7150" to="3186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7150" to="9809,7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7150" to="6785,10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1,7944" to="6784,7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6,8625" to="6779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9304" to="6779,9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PLŇUJE ZKUŠEBNÍ KOMISA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videnční číslo protokolu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pisy o provozu na pozemních komunika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Řádný termín</w:t>
        <w:tab/>
        <w:tab/>
        <w:tab/>
        <w:tab/>
        <w:tab/>
        <w:t xml:space="preserve">     opravná zk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>datum opravné zkoušky:</w:t>
        <w:tab/>
        <w:tab/>
        <w:tab/>
        <w:t>hodnocení prospě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spěl – neprospěl</w:t>
        <w:tab/>
        <w:tab/>
        <w:tab/>
        <w:tab/>
        <w:tab/>
        <w:tab/>
        <w:tab/>
        <w:t>datu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416" w:hanging="1416"/>
        <w:rPr/>
      </w:pPr>
      <w:r>
        <w:rPr>
          <w:rFonts w:cs="Arial" w:ascii="Arial" w:hAnsi="Arial"/>
        </w:rPr>
        <w:t>razítko ZK                                                                                                                razítko ZK</w:t>
        <w:tab/>
        <w:tab/>
        <w:t xml:space="preserve">         ......................</w:t>
        <w:tab/>
        <w:t xml:space="preserve">                                                                                               ......................                            podpis ZK</w:t>
        <w:tab/>
        <w:tab/>
        <w:tab/>
        <w:tab/>
        <w:tab/>
        <w:tab/>
        <w:tab/>
        <w:tab/>
        <w:t xml:space="preserve">        podpis ZK</w:t>
      </w:r>
    </w:p>
    <w:p>
      <w:pPr>
        <w:pStyle w:val="Header"/>
        <w:tabs>
          <w:tab w:val="clear" w:pos="4536"/>
          <w:tab w:val="clear" w:pos="9072"/>
        </w:tabs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416" w:hanging="14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ládání a údržba vozi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Řádný termín</w:t>
        <w:tab/>
        <w:tab/>
        <w:tab/>
        <w:tab/>
        <w:tab/>
        <w:t xml:space="preserve">                   opravná zk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>datum opravné zkoušky:</w:t>
        <w:tab/>
        <w:tab/>
        <w:tab/>
        <w:t>hodnocení prospě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spěl – neprospěl</w:t>
        <w:tab/>
        <w:tab/>
        <w:tab/>
        <w:tab/>
        <w:tab/>
        <w:tab/>
        <w:tab/>
        <w:t>datu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416" w:hanging="1416"/>
        <w:rPr/>
      </w:pPr>
      <w:r>
        <w:rPr>
          <w:rFonts w:cs="Arial" w:ascii="Arial" w:hAnsi="Arial"/>
        </w:rPr>
        <w:t>razítko ZK                                                                                                                razítko ZK</w:t>
        <w:tab/>
        <w:tab/>
        <w:t xml:space="preserve">         ......................</w:t>
        <w:tab/>
        <w:t xml:space="preserve">                                                                                               ......................                            podpis ZK</w:t>
        <w:tab/>
        <w:tab/>
        <w:tab/>
        <w:tab/>
        <w:tab/>
        <w:tab/>
        <w:tab/>
        <w:tab/>
        <w:t xml:space="preserve">        podpis 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Řízení motorových voz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Řádný termín</w:t>
        <w:tab/>
        <w:tab/>
        <w:tab/>
        <w:tab/>
        <w:tab/>
        <w:t xml:space="preserve">                     opravná zk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 xml:space="preserve">         datum opravné zkoušky:</w:t>
        <w:tab/>
        <w:tab/>
        <w:tab/>
        <w:t>hodnocení prospě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ozidlo skupiny:..........................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spěl – neprospěl                          </w:t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vozidlo skupiny: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spěl – neprosp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ozidlo skupiny: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spěl – neprosp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416" w:hanging="1416"/>
        <w:rPr/>
      </w:pPr>
      <w:r>
        <w:rPr>
          <w:rFonts w:cs="Arial" w:ascii="Arial" w:hAnsi="Arial"/>
        </w:rPr>
        <w:t>razítko ZK                                                                                                                razítko ZK</w:t>
        <w:tab/>
        <w:tab/>
        <w:t xml:space="preserve">         ......................</w:t>
        <w:tab/>
        <w:t xml:space="preserve">                                                                                               ......................                            podpis ZK</w:t>
        <w:tab/>
        <w:tab/>
        <w:tab/>
        <w:tab/>
        <w:tab/>
        <w:tab/>
        <w:tab/>
        <w:tab/>
        <w:t xml:space="preserve">        podpis Z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Žadatel splnil podmínky odborné způsobilosti k získání řidičského oprávnění skupiny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(podskupiny)</w:t>
      </w:r>
      <w:r>
        <w:rPr>
          <w:rFonts w:cs="Arial" w:ascii="Arial" w:hAnsi="Arial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idičský průkaz vydejte s tímto omezením: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ZK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                                                                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tum ukončení zkoušek)                                                                              (podpis zkušebního komisař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ŇUJE OBECNÍ ÚŘAD OBCE S ROZŠÍŘENOU PŮSOBNOST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adateli byl vydán řidičský průkaz číslo:.....................  série:................na skupiny (podskupiny) ŘO: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idičský průkaz vydal:.....................................         razítko                      ...........................................................</w:t>
      </w:r>
    </w:p>
    <w:p>
      <w:pPr>
        <w:pStyle w:val="Normal"/>
        <w:jc w:val="center"/>
        <w:rPr/>
      </w:pPr>
      <w:r>
        <w:rPr/>
        <w:t>okresního úřa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0:00Z</dcterms:created>
  <dc:creator>Propagace Bořík</dc:creator>
  <dc:description/>
  <dc:language>en-US</dc:language>
  <cp:lastModifiedBy>jklvbjhrfrfzj</cp:lastModifiedBy>
  <dcterms:modified xsi:type="dcterms:W3CDTF">2007-08-14T11:34:00Z</dcterms:modified>
  <cp:revision>4</cp:revision>
  <dc:subject/>
  <dc:title>ŽÁDOST O ŘIDIČSKÉ OPRÁVNĚNÍ</dc:title>
</cp:coreProperties>
</file>